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ISTEM DOZARE ULEI CU CON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Scopul lucrarii: </w:t>
      </w:r>
      <w:r>
        <w:rPr>
          <w:rFonts w:cs="Arial" w:ascii="Arial" w:hAnsi="Arial"/>
          <w:sz w:val="24"/>
          <w:szCs w:val="24"/>
        </w:rPr>
        <w:tab/>
        <w:t>Lucrarea face parte dintr-un program privind automatizarea fluxului de productie în scopul cresterii productivitatii muncii si asigur.ri preciziei doz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z w:val="24"/>
          <w:szCs w:val="24"/>
        </w:rPr>
        <w:t>. Conditii de lucru: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tipul fluidului: ulei mineral, cu vâscozitatea de (200 ... 2000) cst.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gradul de filtrare: 200 μm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- temperatura mediului ambiant: (+10…+35)°C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mperatura uleiului: (+15 ... +40)°C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debitul de lucru: 30 litri / min.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presiunea de lucru - 10 bar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imentarea electrica: 400 Vca / 50/60 Hz;</w:t>
      </w:r>
    </w:p>
    <w:p>
      <w:pPr>
        <w:pStyle w:val="Normal"/>
        <w:spacing w:lineRule="auto" w:line="360"/>
        <w:ind w:left="2700" w:hanging="1980"/>
        <w:jc w:val="both"/>
        <w:rPr/>
      </w:pPr>
      <w:r>
        <w:rPr>
          <w:rFonts w:cs="Arial" w:ascii="Arial" w:hAnsi="Arial"/>
          <w:sz w:val="24"/>
          <w:szCs w:val="24"/>
        </w:rPr>
        <w:t xml:space="preserve">- mediul de lucru: spatii închise cu ventilatie naturala sau artificiala, fara                  </w:t>
      </w:r>
    </w:p>
    <w:p>
      <w:pPr>
        <w:pStyle w:val="Normal"/>
        <w:spacing w:lineRule="auto" w:line="360"/>
        <w:ind w:left="2700" w:hanging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ricol  de exploz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Caracteristici tehnic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roarea de masurare tolerata: ± 0,5 % din cantitatea presetata;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cantitati presetate: 1 – 99   litri;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itatea de masura: litri, la 20°C la temperatura de referinta de 20°C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debitul de lucru: 20 litri / min.  ± 20 %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presiunea de lucru: 10 bar ± 20 %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/>
          <w:sz w:val="24"/>
          <w:szCs w:val="24"/>
        </w:rPr>
        <w:t xml:space="preserve">Descriere - </w:t>
      </w:r>
      <w:r>
        <w:rPr>
          <w:rFonts w:cs="Arial" w:ascii="Arial" w:hAnsi="Arial"/>
          <w:sz w:val="24"/>
          <w:szCs w:val="24"/>
        </w:rPr>
        <w:t>Sistem dozare ulei cu contor este format din doua parti principal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Grup pompar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Platan dozare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tablou electri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Grupul de pompare este format din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motor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cure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pomp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fitru aspirat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supapa de sigurant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supapa de sen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presost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4.1.1 </w:t>
      </w:r>
      <w:r>
        <w:rPr>
          <w:rFonts w:cs="Arial" w:ascii="Arial" w:hAnsi="Arial"/>
          <w:sz w:val="24"/>
          <w:szCs w:val="24"/>
        </w:rPr>
        <w:t>Caracteristici motor 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Tip motor – trifazic producator  Valiadis - Grec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Tensiune de alimentare - 400 V.c.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Frecveta - 50 Hz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Turatie – 1420 t/mi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Putere  - 2,2 Kw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Montaj - talp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4.1.2</w:t>
      </w:r>
      <w:r>
        <w:rPr>
          <w:rFonts w:cs="Arial" w:ascii="Arial" w:hAnsi="Arial"/>
          <w:sz w:val="24"/>
          <w:szCs w:val="24"/>
        </w:rPr>
        <w:t xml:space="preserve"> Curea – dintata 11 x 125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4.1.3</w:t>
      </w:r>
      <w:r>
        <w:rPr>
          <w:rFonts w:cs="Arial" w:ascii="Arial" w:hAnsi="Arial"/>
          <w:sz w:val="24"/>
          <w:szCs w:val="24"/>
        </w:rPr>
        <w:t xml:space="preserve"> Caracteristici pomp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- Tip pompa- PRD 3- 215 S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- Capacitate – 45 cm 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/rotatie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                   </w:t>
      </w:r>
      <w:r>
        <w:rPr/>
        <w:t xml:space="preserve">-  </w:t>
      </w:r>
      <w:r>
        <w:rPr>
          <w:rFonts w:cs="Arial" w:ascii="Arial" w:hAnsi="Arial"/>
          <w:sz w:val="24"/>
          <w:szCs w:val="24"/>
        </w:rPr>
        <w:t>Pmax – 200 ba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4.1.4</w:t>
      </w:r>
      <w:r>
        <w:rPr>
          <w:rFonts w:cs="Arial" w:ascii="Arial" w:hAnsi="Arial"/>
          <w:sz w:val="24"/>
          <w:szCs w:val="24"/>
        </w:rPr>
        <w:t xml:space="preserve"> Caracteristici fitru aspiratie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Tip filtru - Filtru Y - Airaga 1 1/2”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- Material- bronz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- Marimea ochiului sitei – 0,280 mm  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4.1.5 </w:t>
      </w:r>
      <w:r>
        <w:rPr>
          <w:rFonts w:cs="Arial" w:ascii="Arial" w:hAnsi="Arial"/>
          <w:sz w:val="24"/>
          <w:szCs w:val="24"/>
        </w:rPr>
        <w:t>Caracteristici supapa de siguranta:</w:t>
      </w:r>
    </w:p>
    <w:p>
      <w:pPr>
        <w:pStyle w:val="Normal"/>
        <w:tabs>
          <w:tab w:val="clear" w:pos="720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Tip supapa -  Supapa de siguranta cu arc tip Airaga 1”</w:t>
      </w:r>
    </w:p>
    <w:p>
      <w:pPr>
        <w:pStyle w:val="Normal"/>
        <w:tabs>
          <w:tab w:val="clear" w:pos="720"/>
          <w:tab w:val="left" w:pos="284" w:leader="none"/>
          <w:tab w:val="left" w:pos="4020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- Material- bronz              </w:t>
      </w:r>
    </w:p>
    <w:p>
      <w:pPr>
        <w:pStyle w:val="Normal"/>
        <w:tabs>
          <w:tab w:val="clear" w:pos="720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- Pmax. – 16 bar         </w:t>
      </w:r>
    </w:p>
    <w:p>
      <w:pPr>
        <w:pStyle w:val="Normal"/>
        <w:tabs>
          <w:tab w:val="clear" w:pos="720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4.1.6 </w:t>
      </w:r>
      <w:r>
        <w:rPr>
          <w:rFonts w:cs="Arial" w:ascii="Arial" w:hAnsi="Arial"/>
          <w:sz w:val="24"/>
          <w:szCs w:val="24"/>
        </w:rPr>
        <w:t>Caracteristici supapa de sens:</w:t>
      </w:r>
    </w:p>
    <w:p>
      <w:pPr>
        <w:pStyle w:val="Normal"/>
        <w:tabs>
          <w:tab w:val="clear" w:pos="720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4.1.7 </w:t>
      </w:r>
      <w:r>
        <w:rPr>
          <w:rFonts w:cs="Arial" w:ascii="Arial" w:hAnsi="Arial"/>
          <w:sz w:val="24"/>
          <w:szCs w:val="24"/>
        </w:rPr>
        <w:t xml:space="preserve">Caracteristici presostat </w:t>
      </w:r>
      <w:r>
        <w:rPr>
          <w:rFonts w:cs="Arial" w:ascii="Arial" w:hAnsi="Arial"/>
          <w:color w:val="FF0000"/>
          <w:sz w:val="24"/>
          <w:szCs w:val="24"/>
        </w:rPr>
        <w:t xml:space="preserve">(vezi plansa    ) </w:t>
      </w:r>
    </w:p>
    <w:p>
      <w:pPr>
        <w:pStyle w:val="Normal"/>
        <w:tabs>
          <w:tab w:val="clear" w:pos="720"/>
          <w:tab w:val="left" w:pos="284" w:leader="none"/>
          <w:tab w:val="left" w:pos="4020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Tip presostat – KPI 38 -Danffos</w:t>
      </w:r>
    </w:p>
    <w:p>
      <w:pPr>
        <w:pStyle w:val="Normal"/>
        <w:tabs>
          <w:tab w:val="clear" w:pos="720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- Alimentare 230 V.c.a.              </w:t>
      </w:r>
    </w:p>
    <w:p>
      <w:pPr>
        <w:pStyle w:val="Normal"/>
        <w:tabs>
          <w:tab w:val="clear" w:pos="720"/>
          <w:tab w:val="left" w:pos="284" w:leader="none"/>
          <w:tab w:val="left" w:pos="4020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Gama de reglare presiune –  (8 – 28) bar</w:t>
      </w:r>
    </w:p>
    <w:p>
      <w:pPr>
        <w:pStyle w:val="Normal"/>
        <w:tabs>
          <w:tab w:val="clear" w:pos="720"/>
          <w:tab w:val="left" w:pos="284" w:leader="none"/>
          <w:tab w:val="left" w:pos="4020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Gama de reglare presiune histerezis  – (2 – 6) bar</w:t>
      </w:r>
    </w:p>
    <w:p>
      <w:pPr>
        <w:pStyle w:val="Normal"/>
        <w:tabs>
          <w:tab w:val="clear" w:pos="720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Contatct - NI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4.2</w:t>
      </w:r>
      <w:r>
        <w:rPr>
          <w:rFonts w:cs="Arial" w:ascii="Arial" w:hAnsi="Arial"/>
          <w:sz w:val="24"/>
          <w:szCs w:val="24"/>
        </w:rPr>
        <w:t xml:space="preserve"> Platan dozare este format din 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stativ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contor  electronic  presetabil (PISTOL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supapa livrare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4.2.1</w:t>
      </w:r>
      <w:r>
        <w:rPr>
          <w:rFonts w:cs="Arial" w:ascii="Arial" w:hAnsi="Arial"/>
          <w:sz w:val="24"/>
          <w:szCs w:val="24"/>
        </w:rPr>
        <w:t xml:space="preserve">Stativul serveste la la sustinerea pistolului  fiind regalabil, ajuta fixarea acestuia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tat pe orizontala cat sip e vertical in vederea pozitionari fata de bido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4.2.2  </w:t>
      </w:r>
      <w:r>
        <w:rPr>
          <w:rFonts w:cs="Arial" w:ascii="Arial" w:hAnsi="Arial"/>
          <w:sz w:val="24"/>
          <w:szCs w:val="24"/>
        </w:rPr>
        <w:t>Caracteristici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ntor  electronic  presetabil (PISTOL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Presiune max. 70 bar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Presiune min. 0,35 bar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- Temperatura de  lucru ( -5 – 50 </w:t>
      </w:r>
      <w:r>
        <w:rPr>
          <w:rFonts w:cs="Arial" w:ascii="Arial" w:hAnsi="Arial"/>
          <w:sz w:val="24"/>
          <w:szCs w:val="24"/>
          <w:vertAlign w:val="superscript"/>
        </w:rPr>
        <w:t xml:space="preserve">0 </w:t>
      </w:r>
      <w:r>
        <w:rPr>
          <w:rFonts w:cs="Arial" w:ascii="Arial" w:hAnsi="Arial"/>
          <w:sz w:val="24"/>
          <w:szCs w:val="24"/>
        </w:rPr>
        <w:t>C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Debit – (1-35 )l/min ,(1-10) l/min certifica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Precizie  ±0,5% ( ±0,3 certifat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Vascozitate max 2000 mPas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Unitate de masura – litri ,galoni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Conexiuni 1/2 BSPP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bCs/>
          <w:color w:val="2F414F"/>
          <w:sz w:val="17"/>
          <w:szCs w:val="17"/>
        </w:rPr>
      </w:pPr>
      <w:r>
        <w:rPr>
          <w:rFonts w:eastAsia="Times New Roman" w:cs="Arial" w:ascii="Arial" w:hAnsi="Arial"/>
          <w:b/>
          <w:bCs/>
          <w:color w:val="2F414F"/>
          <w:sz w:val="17"/>
          <w:szCs w:val="17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Contorul este un pistol de distribuitie pentru uleiuri și alte fluide, pentru a fi instalate cu un dispozitiv de închidere definitivă la sfârșitul furtunurilor flexibile sub presiune</w:t>
      </w:r>
      <w:r>
        <w:rPr>
          <w:b/>
          <w:highlight w:val="yellow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b/>
          <w:b/>
          <w:highlight w:val="yellow"/>
          <w:lang w:val="ro-RO"/>
        </w:rPr>
      </w:pPr>
      <w:r>
        <w:rPr>
          <w:b/>
          <w:highlight w:val="yellow"/>
          <w:lang w:val="ro-RO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highlight w:val="yellow"/>
          <w:lang w:val="ro-RO" w:eastAsia="en-US"/>
        </w:rPr>
      </w:pPr>
      <w:r>
        <w:rPr>
          <w:highlight w:val="yellow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6680</wp:posOffset>
            </wp:positionH>
            <wp:positionV relativeFrom="paragraph">
              <wp:posOffset>221615</wp:posOffset>
            </wp:positionV>
            <wp:extent cx="2954655" cy="161417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Un mâner ergonomic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. Pivot  care permite utilizatorului   rotirea independenta a mânerului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C. O supapă de reglare a debitului, activat de un tragaci, care este echipat cu o protecție împotriva început accidentale.</w:t>
        <w:br/>
        <w:t xml:space="preserve"> D. Un contor cu roti ovale, controlate de o placă electronică și echipate cu un microprocesor alimentat cu baterii.</w:t>
        <w:br/>
        <w:t>E. Un afișaj mare cu cristale lichide, integrat în tastatura 5-cheie, pentru</w:t>
        <w:br/>
        <w:t>comunicarea între contorul și Operator.</w:t>
        <w:br/>
        <w:t xml:space="preserve"> F. Un sistem închiderea vanei motorizate, activat în mod automat de un microprocesor, atunci când sa  distribuit   cantitatea  preselectata (modul AUTO).</w:t>
        <w:br/>
        <w:t xml:space="preserve"> G. O extensie multi-poziție pentru a regla unghiul de valvei de scurgere cu ceea 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âneru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 O supapă automată a valvei de scurgere</w:t>
        <w:br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/>
      </w:pPr>
      <w:r>
        <w:rPr>
          <w:rFonts w:cs="Arial" w:ascii="Arial" w:hAnsi="Arial"/>
          <w:b/>
          <w:color w:val="FF0000"/>
          <w:sz w:val="24"/>
          <w:szCs w:val="24"/>
        </w:rPr>
        <w:t>Contorul  iese automat din modul AUTO, după o anumită perioadă de timp (TIME OUT), daca nu are loc  distribirea</w:t>
      </w:r>
      <w:r>
        <w:rPr>
          <w:rFonts w:cs="Arial" w:ascii="Arial" w:hAnsi="Arial"/>
          <w:sz w:val="24"/>
          <w:szCs w:val="24"/>
        </w:rPr>
        <w:t>.</w:t>
        <w:br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3</w:t>
      </w:r>
      <w:r>
        <w:rPr>
          <w:rFonts w:cs="Arial" w:ascii="Arial" w:hAnsi="Arial"/>
          <w:sz w:val="24"/>
          <w:szCs w:val="24"/>
        </w:rPr>
        <w:t xml:space="preserve"> Supapa livrare are rolul de  limita scurgerile de ulei dupa incetarea livrari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Este prevazuta cu un sistem de reglare a arculuicare creeaza presiune de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nchidere deschidere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3.3</w:t>
      </w:r>
      <w:r>
        <w:rPr>
          <w:rFonts w:cs="Arial" w:ascii="Arial" w:hAnsi="Arial"/>
          <w:sz w:val="24"/>
          <w:szCs w:val="24"/>
        </w:rPr>
        <w:t xml:space="preserve"> Tablou electri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rPr>
          <w:rFonts w:ascii="Arial" w:hAnsi="Arial" w:cs="Arial"/>
          <w:sz w:val="24"/>
          <w:szCs w:val="24"/>
          <w:highlight w:val="yellow"/>
          <w:lang w:val="ro-RO"/>
        </w:rPr>
      </w:pPr>
      <w:r>
        <w:rPr>
          <w:rFonts w:cs="Arial" w:ascii="Arial" w:hAnsi="Arial"/>
          <w:sz w:val="24"/>
          <w:szCs w:val="24"/>
          <w:highlight w:val="yellow"/>
          <w:lang w:val="ro-RO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loul electric asigura protectia si comanda motorului trifazat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nire : Butonul de pe panoul frontal in pozitia PORNIT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Q0, QC - clapetele de actionare in pozitia de sus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Q1 - clapeta in pozitia 1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ire : Butonul de pe panoul frontal in pozitia OPRIT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Q0, QC - clapetele de actionare in pozitia de jos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Q1 - clapeta in pozitia 0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A TABLOU ELECTRI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mpa VERDE    PREZENTA TENSIUNE    aprinsa cand sigurantele Q0 si QC sunt cuplate (cu clapetele in partea de sus )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mpa VERDE    FUNCTIONARE MOTOR   aprinsa cand contactorul K1 este cuplat adica exista tensiune pentru alimentarea motorului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on OPRIT PORNIT   Din acest buton se Opreste sau Porneste circuitul de comanda al motorului 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OZITIVE DE PROTECTIE (fig. 1 )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uranta Q0     Siguranta automata diferentiala 25A/30mA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uranta care alimenteaza partea de comanda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asta siguranta automata protejeaza  atat la scurtcircuit cat si la aparitia curentilor reziduali care pot produce electrocutari . Are un buton de test  sub forma unui patrat galben . La apasarea acestui buton siguranta automata va decupla tabloul electric de la tensiunea de alimentare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recomandat ca la intervale de 6 luni sa se apese acest buton. In cazul in care acest buton nu decupleaza siguranta este indicat ca aceasta siguranta sa fie inlocuita cu alta corespunzatoare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utanta este eficienta NUMAI DACA tabloul electric este cuplat la centura de impamantare. Acest lucru se va face cu ajutorul cablului MYF 6mm2 livrat odata cu tabloul electric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uranta Q C     Siguranta automata 6A care protejeaza echipamentele din partea de comanda ( buton OPRIT PORNIT, contact presostat, bobina contactor K1) la aparitia unor curenti mai mari de 6A rezultati in urma unui scurtcircuit sau defectarii unui echipament din partea de comanda 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eu de protectie motor  Q1  : este un releu care protejeaza motorul electric in caz de supracurent sau scurtcircuit. Are un reglaj in domeniul 0-16A . Are o clapeta cu doua pozitii : 0 si 1 . Releul este cuplat in pozitia 1. Cand curentul absorbit de motor depaseste valoarea presetata (de exemplu 6 sau 10A ) clapeta revine in pozitia 0 adica motorul este decuplat 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ntru recuplarea motorului se actioneaza clapeta in pozitia 1 . Daca la recuplare clapeta va trece din nou in pozitia 0 atunci se verifica de ce motorul are un consum mare ( suprasarcina pe motor, motor blocat, motor defect ) 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lajul de curent se face in functie de puterea motorului. Releul de protectie motor este eficient daca reglajul curentului este facut corect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IE : Tabloul electric, motorul electric, partile metalice ale instalatiei de dozare ulei vor fi conectate obligatoriu la centura de impamantare conform legislatiei in vigoare la data montarii echipamentului . Aceasta cade in sarcina utilizatorul final 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exiunea electr ica se realizeaza conform Fig .1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115570</wp:posOffset>
                </wp:positionV>
                <wp:extent cx="5316855" cy="6498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6498720"/>
                          <a:chOff x="0" y="0"/>
                          <a:chExt cx="5316840" cy="6498720"/>
                        </a:xfrm>
                      </wpg:grpSpPr>
                      <wpg:grpSp>
                        <wpg:cNvGrpSpPr/>
                        <wpg:grpSpPr>
                          <a:xfrm>
                            <a:off x="2368080" y="246240"/>
                            <a:ext cx="805680" cy="129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805680" y="733680"/>
                              <a:ext cx="0" cy="561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4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81760" cy="120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800" cy="981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443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800" y="-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6680" y="209520"/>
                                <a:ext cx="14760" cy="847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309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60" y="-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6120" y="390600"/>
                                <a:ext cx="0" cy="74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205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97470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97470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7360" y="600120"/>
                                <a:ext cx="14040" cy="600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62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0360" y="1878480"/>
                            <a:ext cx="14760" cy="515160"/>
                          </a:xfrm>
                        </wpg:grpSpPr>
                        <wps:wsp>
                          <wps:cNvCnPr/>
                          <wps:spPr>
                            <a:xfrm>
                              <a:off x="14760" y="-53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2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" y="1919520"/>
                            <a:ext cx="0" cy="590400"/>
                          </a:xfrm>
                        </wpg:grpSpPr>
                        <wps:wsp>
                          <wps:cNvCnPr/>
                          <wps:spPr>
                            <a:xfrm>
                              <a:off x="0" y="-53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40" y="2022480"/>
                            <a:ext cx="14040" cy="600120"/>
                          </a:xfrm>
                        </wpg:grpSpPr>
                        <wps:wsp>
                          <wps:cNvCnPr/>
                          <wps:spPr>
                            <a:xfrm>
                              <a:off x="14040" y="-53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6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1196280" y="2532240"/>
                            <a:ext cx="5587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   S   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3234600"/>
                            <a:ext cx="971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LIMENTARE MO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74640" y="20534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6880" y="20534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0" y="4861440"/>
                            <a:ext cx="12344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RUP   POMP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819720"/>
                            <a:ext cx="1297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ABLOU ELECTR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0"/>
                            <a:ext cx="1099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UL DE LUC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399240"/>
                            <a:ext cx="545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A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695160"/>
                            <a:ext cx="20667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E-IMPAMANTARE TABL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LECTR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040" y="1304280"/>
                            <a:ext cx="15328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E –MOTOR - CAD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3440" y="2433960"/>
                            <a:ext cx="2581920" cy="284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81920" cy="284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5240" y="0"/>
                                <a:ext cx="1260000" cy="28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0000" cy="28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00" cy="284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26360"/>
                                    <a:ext cx="1038240" cy="259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60" y="261000"/>
                                  <a:ext cx="1108800" cy="56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7560"/>
                                    <a:ext cx="103248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8800" cy="560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8920"/>
                                      <a:ext cx="1108800" cy="38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5960" y="0"/>
                                        <a:ext cx="1032480" cy="38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71720" y="0"/>
                                          <a:ext cx="666720" cy="38088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blipFill rotWithShape="0">
                                          <a:blip r:embed="rId3"/>
                                          <a:tile tx="0" ty="0" sx="100000" sy="100000" algn="ctr"/>
                                        </a:blip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4440"/>
                                          <a:ext cx="179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1200" y="0"/>
                                          <a:ext cx="251640" cy="38088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64800"/>
                                        <a:ext cx="71640" cy="25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82440"/>
                                        <a:ext cx="288360" cy="216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52440" y="0"/>
                                      <a:ext cx="457200" cy="907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440" y="469800"/>
                                      <a:ext cx="457200" cy="907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9880" y="1483200"/>
                                <a:ext cx="10000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9720"/>
                                  <a:ext cx="2160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00080" cy="79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8880" y="0"/>
                                    <a:ext cx="781200" cy="79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1920"/>
                                      <a:ext cx="90720" cy="48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080" y="0"/>
                                      <a:ext cx="452160" cy="79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214200"/>
                                      <a:ext cx="600120" cy="3805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080" y="151920"/>
                                      <a:ext cx="144000" cy="48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94680"/>
                                    <a:ext cx="90720" cy="59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095560"/>
                                <a:ext cx="1392480" cy="33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1120" y="48960"/>
                                  <a:ext cx="382320" cy="2844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18000" y="67680"/>
                                    <a:ext cx="364320" cy="21636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7320"/>
                                    <a:ext cx="218520" cy="21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28240" y="0"/>
                                    <a:ext cx="146160" cy="15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382400" y="-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92840" y="-480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254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6840" y="-254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61000" y="0"/>
                                  <a:ext cx="23184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00" y="1162800"/>
                                <a:ext cx="1429920" cy="55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8320" y="0"/>
                                  <a:ext cx="378000" cy="47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216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18880"/>
                                    <a:ext cx="14400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420560" y="-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9920" y="-442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240" y="-6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640" y="-6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520"/>
                                  <a:ext cx="22860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30800" y="744840"/>
                              <a:ext cx="103248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1494000"/>
                              <a:ext cx="103248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2181960"/>
                              <a:ext cx="103248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91200" y="163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120" y="1221840"/>
                            <a:ext cx="117468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5360" y="6174720"/>
                            <a:ext cx="3140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CHEMA ELECTRICA CONEXIUNE  GRUP POMP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9040" y="3672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5760" y="3672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280" y="38206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8240" y="38206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16311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LIMENTARE PRESOS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1360" y="35204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6400" y="35298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002600" y="3681720"/>
                            <a:ext cx="6624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30 V.a.c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9.1pt;width:418.65pt;height:511.7pt" coordorigin="456,182" coordsize="8373,10234">
                <v:group id="shape_0" style="position:absolute;left:4185;top:570;width:1269;height:2040">
                  <v:group id="shape_0" style="position:absolute;left:5454;top:1725;width:0;height:88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5454;top:1763;width:0;height:0" type="_x0000_t32">
                      <v:stroke color="yellow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54;top:878;width:0;height:0" type="_x0000_t32">
                      <v:stroke color="yellow" weight="255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185;top:570;width:915;height:1890">
                    <v:group id="shape_0" style="position:absolute;left:4185;top:570;width:30;height:1545">
                      <v:shape id="shape_0" stroked="t" o:allowincell="f" style="position:absolute;left:4185;top:1268;width:0;height:0" type="_x0000_t32">
                        <v:stroke color="#1f497d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216;top:-277;width:0;height:0" type="_x0000_t32">
                        <v:stroke color="#1f497d" weight="255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448;top:900;width:23;height:1335">
                      <v:shape id="shape_0" stroked="t" o:allowincell="f" style="position:absolute;left:4448;top:1388;width:0;height:0" type="_x0000_t32">
                        <v:stroke color="red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71;top:53;width:0;height:0" type="_x0000_t32">
                        <v:stroke color="red" weight="255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762;top:1185;width:0;height:1170">
                      <v:shape id="shape_0" stroked="t" o:allowincell="f" style="position:absolute;left:4762;top:1508;width:0;height:0" type="_x0000_t32">
                        <v:stroke color="#974706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62;top:338;width:0;height:0" type="_x0000_t32">
                        <v:stroke color="#974706" weight="255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079;top:1515;width:22;height:945">
                      <v:shape id="shape_0" stroked="t" o:allowincell="f" style="position:absolute;left:5079;top:1613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101;top:668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style="position:absolute;left:1165;top:3140;width:22;height:811">
                  <v:shape id="shape_0" stroked="t" o:allowincell="f" style="position:absolute;left:1188;top:2293;width:0;height:0" type="_x0000_t32">
                    <v:stroke color="red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1165;top:3104;width:0;height:0" type="_x0000_t32">
                    <v:stroke color="red" weight="25560" joinstyle="miter" endcap="flat"/>
                    <v:fill o:detectmouseclick="t" on="false"/>
                    <w10:wrap type="none"/>
                  </v:shape>
                </v:group>
                <v:group id="shape_0" style="position:absolute;left:939;top:3205;width:0;height:930">
                  <v:shape id="shape_0" stroked="t" o:allowincell="f" style="position:absolute;left:939;top:2358;width:0;height:0" type="_x0000_t32">
                    <v:stroke color="#974706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939;top:3288;width:0;height:0" type="_x0000_t32">
                    <v:stroke color="#974706" weight="25560" joinstyle="miter" endcap="flat"/>
                    <v:fill o:detectmouseclick="t" on="false"/>
                    <w10:wrap type="none"/>
                  </v:shape>
                </v:group>
                <v:group id="shape_0" style="position:absolute;left:671;top:3367;width:23;height:945">
                  <v:shape id="shape_0" stroked="t" o:allowincell="f" style="position:absolute;left:693;top:2520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671;top:3465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0;top:4170;width:879;height:6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   S   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35;top:5276;width:15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LIMENTARE MOT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770;top:3416;width:0;height:0" type="_x0000_t32">
                  <v:stroke color="yellow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506;top:3416;width:0;height:0" type="_x0000_t32">
                  <v:stroke color="yellow" weight="255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836;top:7838;width:1943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GRUP   POMPA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8;top:1473;width:20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ABLOU ELECTRI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2;top:182;width:173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UL DE LUCR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5;top:811;width:85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AZ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4;top:1277;width:325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E-IMPAMANTARE TABLO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LECTRI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9;top:2236;width:241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E –MOTOR - CADR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56;top:4015;width:4067;height:4485">
                  <v:group id="shape_0" style="position:absolute;left:2556;top:4015;width:4067;height:4485">
                    <v:group id="shape_0" style="position:absolute;left:3525;top:4015;width:1984;height:4485">
                      <v:group id="shape_0" style="position:absolute;left:3525;top:4015;width:1984;height:4485">
                        <v:rect id="shape_0" fillcolor="white" stroked="t" o:allowincell="f" style="position:absolute;left:3525;top:4015;width:1983;height:4484;mso-wrap-style:none;v-text-anchor:middle">
                          <v:fill o:detectmouseclick="t" type="solid" color2="black" opacity="0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3720;top:4214;width:1634;height:4081;mso-wrap-style:none;v-text-anchor:middle">
                          <v:fill o:detectmouseclick="t" type="solid" color2="black" opacity="0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3596;top:4426;width:1746;height:883">
                        <v:rect id="shape_0" fillcolor="white" stroked="t" o:allowincell="f" style="position:absolute;left:3716;top:4438;width:1625;height:11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group id="shape_0" style="position:absolute;left:3596;top:4426;width:1746;height:883">
                          <v:group id="shape_0" style="position:absolute;left:3596;top:4566;width:1746;height:600">
                            <v:group id="shape_0" style="position:absolute;left:3716;top:4566;width:1627;height:600">
                              <v:roundrect id="shape_0" stroked="t" o:allowincell="f" style="position:absolute;left:3986;top:4566;width:1049;height:599;mso-wrap-style:none;v-text-anchor:middle">
                                <v:imagedata r:id="rId4" o:detectmouseclick="t"/>
                                <v:stroke color="black" weight="19080" joinstyle="miter" endcap="flat"/>
                                <w10:wrap type="none"/>
                              </v:roundrect>
                              <v:rect id="shape_0" fillcolor="white" stroked="t" o:allowincell="f" style="position:absolute;left:3716;top:4809;width:282;height:112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rect>
                              <v:shapetype id="_x0000_t135" coordsize="21600,21600" o:spt="135" path="m,l10800,qx@6@7qy@8@9l,21600xe">
                                <v:stroke joinstyle="miter"/>
                                <v:formulas>
                                  <v:f eqn="sumangle 0 45 0"/>
                                  <v:f eqn="cos 10800 @0"/>
                                  <v:f eqn="sin 10800 @0"/>
                                  <v:f eqn="sum 10800 @1 0"/>
                                  <v:f eqn="sum 10800 0 @2"/>
                                  <v:f eqn="sum 10800 @2 0"/>
                                  <v:f eqn="sum 10800 10800 0"/>
                                  <v:f eqn="sum 10800 0 0"/>
                                  <v:f eqn="sum 0 @6 10800"/>
                                  <v:f eqn="sum 10800 @7 0"/>
                                </v:formulas>
                                <v:path gradientshapeok="t" o:connecttype="rect" textboxrect="0,@4,@3,@5"/>
                              </v:shapetype>
                              <v:shape id="shape_0" fillcolor="white" stroked="t" o:allowincell="f" style="position:absolute;left:4946;top:4566;width:395;height:599;mso-wrap-style:none;v-text-anchor:middle" type="_x0000_t135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</v:group>
                            <v:rect id="shape_0" fillcolor="white" stroked="t" o:allowincell="f" style="position:absolute;left:3596;top:4668;width:112;height:396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roundrect id="shape_0" fillcolor="white" stroked="t" o:allowincell="f" style="position:absolute;left:4151;top:4696;width:453;height:33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4151;top:4426;width:719;height:142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oundrect>
                          <v:roundrect id="shape_0" fillcolor="white" stroked="t" o:allowincell="f" style="position:absolute;left:4151;top:5166;width:719;height:142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3595;top:6351;width:1575;height:1247">
                      <v:rect id="shape_0" fillcolor="white" stroked="t" o:allowincell="f" style="position:absolute;left:3595;top:6933;width:339;height:11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3595;top:6351;width:1575;height:1247">
                        <v:group id="shape_0" style="position:absolute;left:3940;top:6351;width:1230;height:1247">
                          <v:rect id="shape_0" fillcolor="white" stroked="t" o:allowincell="f" style="position:absolute;left:3940;top:6590;width:142;height:76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rect id="shape_0" fillcolor="white" stroked="t" o:allowincell="f" style="position:absolute;left:4083;top:6351;width:711;height:1246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roundrect id="shape_0" fillcolor="white" stroked="t" o:allowincell="f" style="position:absolute;left:4225;top:6688;width:944;height:59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oundrect>
                          <v:rect id="shape_0" fillcolor="white" stroked="t" o:allowincell="f" style="position:absolute;left:4083;top:6590;width:226;height:76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3595;top:6500;width:142;height:92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  <v:group id="shape_0" style="position:absolute;left:2556;top:7314;width:2193;height:524">
                      <v:group id="shape_0" style="position:absolute;left:4052;top:7391;width:603;height:447">
                        <v:shapetype id="_x0000_t23" coordsize="21600,21600" o:spt="23" adj="5400" path="m,10800qy@9@10qx@11@12qy@13@14qx@15@16xm@0,10800qy@17@18qx@19@20qy@21@22qx@23@24xe">
                          <v:stroke joinstyle="miter"/>
                          <v:formulas>
                            <v:f eqn="val #0"/>
                            <v:f eqn="sum 10800 0 @0"/>
                            <v:f eqn="sumangle 0 45 0"/>
                            <v:f eqn="cos 10800 @2"/>
                            <v:f eqn="sin 10800 @2"/>
                            <v:f eqn="sum 10800 0 @3"/>
                            <v:f eqn="sum 10800 @3 0"/>
                            <v:f eqn="sum 10800 0 @4"/>
                            <v:f eqn="sum 10800 @4 0"/>
                            <v:f eqn="sum 10800 0 0"/>
                            <v:f eqn="sum 0 10800 10800"/>
                            <v:f eqn="sum 10800 @9 0"/>
                            <v:f eqn="sum 10800 @10 0"/>
                            <v:f eqn="sum 0 @11 10800"/>
                            <v:f eqn="sum 10800 @12 0"/>
                            <v:f eqn="sum 0 @13 10800"/>
                            <v:f eqn="sum 0 @14 10800"/>
                            <v:f eqn="sum @1 @0 0"/>
                            <v:f eqn="sum @1 10800 0"/>
                            <v:f eqn="sum @1 @17 0"/>
                            <v:f eqn="sum 0 @18 @1"/>
                            <v:f eqn="sum 0 @19 @1"/>
                            <v:f eqn="sum 0 @20 @1"/>
                            <v:f eqn="sum 0 @21 @1"/>
                            <v:f eqn="sum @1 @22 0"/>
                          </v:formulas>
                          <v:path gradientshapeok="t" o:connecttype="rect" textboxrect="@5,@7,@6,@8"/>
                          <v:handles>
                            <v:h position="@0,10800"/>
                          </v:handles>
                        </v:shapetype>
                        <v:shape id="shape_0" fillcolor="white" stroked="t" o:allowincell="f" style="position:absolute;left:4082;top:7499;width:573;height:340;flip:y;mso-wrap-style:none;v-text-anchor:middle;rotation:180" type="_x0000_t23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rect id="shape_0" fillcolor="white" stroked="f" o:allowincell="f" style="position:absolute;left:4054;top:7498;width:343;height:340;mso-wrap-style:none;v-text-anchor:middle;rotation:18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413;top:7392;width:229;height:238;mso-wrap-style:none;v-text-anchor:middle;rotation:18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stroked="t" o:allowincell="f" style="position:absolute;left:4733;top:6468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49;top:6558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556;top:6914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08;top:6914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rect id="shape_0" fillcolor="white" stroked="t" o:allowincell="f" style="position:absolute;left:4384;top:7315;width:364;height:85;mso-wrap-style:none;v-text-anchor:middle;rotation:18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4370;top:5846;width:2252;height:870">
                      <v:group id="shape_0" style="position:absolute;left:4462;top:5846;width:595;height:742">
                        <v:shape id="shape_0" fillcolor="white" stroked="t" o:allowincell="f" style="position:absolute;left:4462;top:5846;width:566;height:566;mso-wrap-style:none;v-text-anchor:middle" type="_x0000_t23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rect id="shape_0" fillcolor="white" stroked="f" o:allowincell="f" style="position:absolute;left:4717;top:5846;width:339;height:56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475;top:6191;width:226;height:3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stroked="t" o:allowincell="f" style="position:absolute;left:6607;top:4999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622;top:5149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60;top:5741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10;top:5741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rect id="shape_0" fillcolor="white" stroked="t" o:allowincell="f" style="position:absolute;left:4370;top:6573;width:359;height:14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v:group>
                  <v:rect id="shape_0" fillcolor="white" stroked="t" o:allowincell="f" style="position:absolute;left:3707;top:5188;width:1625;height:11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739;top:6368;width:1625;height:11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739;top:7451;width:1625;height:11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t" o:allowincell="f" style="position:absolute;left:3644;top:6588;width:0;height:0" type="_x0000_t32">
                    <v:stroke color="black" weight="31680" joinstyle="miter" endcap="flat"/>
                    <v:fill o:detectmouseclick="t" on="false"/>
                    <w10:wrap type="none"/>
                  </v:shape>
                </v:group>
                <v:roundrect id="shape_0" fillcolor="white" stroked="t" o:allowincell="f" style="position:absolute;left:806;top:2106;width:1849;height:551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f" o:allowincell="f" style="position:absolute;left:2370;top:9906;width:494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CHEMA ELECTRICA CONEXIUNE  GRUP POMPA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74;top:5966;width:0;height:0" type="_x0000_t32">
                  <v:stroke color="#1f497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024;top:5966;width:0;height:0" type="_x0000_t32">
                  <v:stroke color="#1f497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809;top:6199;width:0;height:0" type="_x0000_t32">
                  <v:stroke color="re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949;top:6199;width:0;height:0" type="_x0000_t32">
                  <v:stroke color="red" weight="255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56;top:7212;width:256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LIMENTARE PRESOST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151;top:5726;width:0;height:0" type="_x0000_t32">
                  <v:stroke color="yellow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009;top:5741;width:0;height:0" type="_x0000_t32">
                  <v:stroke color="yellow" weight="255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036;top:5980;width:1042;height:6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30 V.a.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  <w:tab w:val="left" w:pos="284" w:leader="none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Cablu alimentare panou va avea  4 fire –cablu PE FIIND DE LA BARA  DE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MPAMANTARE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Cablu motor va contine doar fazele 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MPANTAREA VA FII SEPARATA LA MOTOR SI  SE LEAGA DE BARA DE     </w:t>
      </w:r>
    </w:p>
    <w:p>
      <w:pPr>
        <w:pStyle w:val="Normal"/>
        <w:tabs>
          <w:tab w:val="clear" w:pos="720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MPAMANTARE</w:t>
      </w:r>
    </w:p>
    <w:p>
      <w:pPr>
        <w:pStyle w:val="Normal"/>
        <w:tabs>
          <w:tab w:val="clear" w:pos="720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CONEXIUNE HIDRAULICA – se realizeaza pri intermediul unui filtru 1 1/2 cu sita de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80 micr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Manometru  </w:t>
      </w:r>
      <w:r>
        <w:rPr>
          <w:rFonts w:cs="Arial" w:ascii="Arial" w:hAnsi="Arial"/>
          <w:b/>
          <w:sz w:val="24"/>
          <w:szCs w:val="24"/>
        </w:rPr>
        <w:t>M 1</w:t>
      </w:r>
      <w:r>
        <w:rPr>
          <w:rFonts w:cs="Arial" w:ascii="Arial" w:hAnsi="Arial"/>
          <w:sz w:val="24"/>
          <w:szCs w:val="24"/>
        </w:rPr>
        <w:t xml:space="preserve"> – arata presiunea aferenta  </w:t>
      </w:r>
      <w:r>
        <w:rPr>
          <w:rFonts w:cs="Arial" w:ascii="Arial" w:hAnsi="Arial"/>
          <w:b/>
          <w:sz w:val="24"/>
          <w:szCs w:val="24"/>
        </w:rPr>
        <w:t>supapaei de siguranta</w:t>
      </w:r>
      <w:r>
        <w:rPr>
          <w:rFonts w:cs="Arial" w:ascii="Arial" w:hAnsi="Arial"/>
          <w:sz w:val="24"/>
          <w:szCs w:val="24"/>
        </w:rPr>
        <w:t xml:space="preserve"> in momentul in        </w:t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care </w:t>
      </w:r>
      <w:r>
        <w:rPr>
          <w:rFonts w:cs="Arial" w:ascii="Arial" w:hAnsi="Arial"/>
          <w:b/>
          <w:sz w:val="24"/>
          <w:szCs w:val="24"/>
        </w:rPr>
        <w:t>pistolul este Inchis</w:t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Manometru</w:t>
      </w:r>
      <w:r>
        <w:rPr>
          <w:rFonts w:cs="Arial" w:ascii="Arial" w:hAnsi="Arial"/>
          <w:b/>
          <w:sz w:val="24"/>
          <w:szCs w:val="24"/>
        </w:rPr>
        <w:t xml:space="preserve"> M 2 </w:t>
      </w:r>
      <w:r>
        <w:rPr>
          <w:rFonts w:cs="Arial" w:ascii="Arial" w:hAnsi="Arial"/>
          <w:sz w:val="24"/>
          <w:szCs w:val="24"/>
        </w:rPr>
        <w:t xml:space="preserve">– arata presiunea aferenta liniei dintre supapa de sens si pistolul care        </w:t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este inchis</w:t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Aceasta va fi </w:t>
      </w:r>
      <w:r>
        <w:rPr>
          <w:rFonts w:cs="Arial" w:ascii="Arial" w:hAnsi="Arial"/>
          <w:b/>
          <w:sz w:val="24"/>
          <w:szCs w:val="24"/>
        </w:rPr>
        <w:t>presiunea pe presosta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atingerea presiuni setate( in momentul inchideri pistolului) </w:t>
      </w:r>
      <w:r>
        <w:rPr>
          <w:rFonts w:cs="Arial" w:ascii="Arial" w:hAnsi="Arial"/>
          <w:b/>
          <w:sz w:val="24"/>
          <w:szCs w:val="24"/>
        </w:rPr>
        <w:t>presostatul va opri functionarea pompei.</w:t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resupune ca in acest caz presiunea de descarcare a supapei de siguranta este mai mare decit presiunea setata a presostatului</w:t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Manometru </w:t>
      </w:r>
      <w:r>
        <w:rPr>
          <w:rFonts w:cs="Arial" w:ascii="Arial" w:hAnsi="Arial"/>
          <w:b/>
          <w:sz w:val="24"/>
          <w:szCs w:val="24"/>
        </w:rPr>
        <w:t xml:space="preserve">M 3 – </w:t>
      </w:r>
      <w:r>
        <w:rPr>
          <w:rFonts w:cs="Arial" w:ascii="Arial" w:hAnsi="Arial"/>
          <w:sz w:val="24"/>
          <w:szCs w:val="24"/>
        </w:rPr>
        <w:t xml:space="preserve">indica presinea de reglare a supapei de livrare cand pisolul este  </w:t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deschis</w:t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355</wp:posOffset>
                </wp:positionH>
                <wp:positionV relativeFrom="paragraph">
                  <wp:posOffset>117475</wp:posOffset>
                </wp:positionV>
                <wp:extent cx="8895715" cy="482981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0" cy="4829760"/>
                          <a:chOff x="0" y="0"/>
                          <a:chExt cx="8895600" cy="4829760"/>
                        </a:xfrm>
                      </wpg:grpSpPr>
                      <wps:wsp>
                        <wps:cNvSpPr txBox="1"/>
                        <wps:spPr>
                          <a:xfrm>
                            <a:off x="2463840" y="4448880"/>
                            <a:ext cx="4941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SCHEMA HIDRAULICA SISTEM DOZARE ULEI CU CON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895600" cy="425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95600" cy="425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95600" cy="425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7834680" cy="3912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34680" cy="3912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46040" cy="3862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41720" cy="2717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49600" y="863640"/>
                                        <a:ext cx="770760" cy="8560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61440" y="0"/>
                                          <a:ext cx="409680" cy="240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M 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237600"/>
                                          <a:ext cx="418320" cy="618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18320" cy="389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72080" y="50760"/>
                                            <a:ext cx="189720" cy="17460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0" y="0"/>
                                              <a:ext cx="190080" cy="1749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04040"/>
                                              <a:ext cx="68760" cy="69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207720" y="389160"/>
                                            <a:ext cx="1440" cy="2296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2160" y="605880"/>
                                        <a:ext cx="1387440" cy="3256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69120" y="2324880"/>
                                          <a:ext cx="563400" cy="932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63400" cy="932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69560" y="0"/>
                                              <a:ext cx="210240" cy="187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09520" cy="187200"/>
                                              </a:xfrm>
                                              <a:prstGeom prst="roundRect">
                                                <a:avLst>
                                                  <a:gd name="adj" fmla="val 16667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0" y="25200"/>
                                                <a:ext cx="210600" cy="1692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0" y="74160"/>
                                                <a:ext cx="210600" cy="216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0" y="122400"/>
                                                <a:ext cx="210600" cy="216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87200"/>
                                              <a:ext cx="563400" cy="744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15480 w 319320"/>
                                                <a:gd name="textAreaRight" fmla="*/ 303840 w 319320"/>
                                                <a:gd name="textAreaTop" fmla="*/ 15480 h 422280"/>
                                                <a:gd name="textAreaBottom" fmla="*/ 406800 h 4222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8557">
                                                  <a:moveTo>
                                                    <a:pt x="3600" y="0"/>
                                                  </a:moveTo>
                                                  <a:arcTo wR="3600" hR="3600" stAng="16200000" swAng="-5400000"/>
                                                  <a:lnTo>
                                                    <a:pt x="0" y="24957"/>
                                                  </a:lnTo>
                                                  <a:arcTo wR="3600" hR="3600" stAng="10800000" swAng="-5400000"/>
                                                  <a:lnTo>
                                                    <a:pt x="18000" y="28557"/>
                                                  </a:lnTo>
                                                  <a:arcTo wR="3600" hR="3600" stAng="5400000" swAng="-5400000"/>
                                                  <a:lnTo>
                                                    <a:pt x="21600" y="3600"/>
                                                  </a:lnTo>
                                                  <a:arcTo wR="3600" hR="3600" stAng="0" swAng="-5400000"/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30960" y="483840"/>
                                            <a:ext cx="520560" cy="236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rFonts w:ascii="Calibri" w:hAnsi="Calibri" w:eastAsia="Calibri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10-20L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87440" cy="2266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59440" y="1130400"/>
                                            <a:ext cx="828000" cy="7056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25200" cy="22669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925200" cy="257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b/>
                                                    <w:szCs w:val="22"/>
                                                    <w:rFonts w:ascii="Calibri" w:hAnsi="Calibri" w:eastAsia="Calibri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DEGAZOR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361080" y="1623960"/>
                                              <a:ext cx="1800" cy="6433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66320" y="332280"/>
                                              <a:ext cx="391680" cy="1297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5920" y="0"/>
                                                <a:ext cx="305280" cy="482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7440" y="20880"/>
                                                  <a:ext cx="230040" cy="32760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6120 w 130320"/>
                                                    <a:gd name="textAreaRight" fmla="*/ 124200 w 130320"/>
                                                    <a:gd name="textAreaTop" fmla="*/ 6120 h 185760"/>
                                                    <a:gd name="textAreaBottom" fmla="*/ 179640 h 18576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30764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27164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30764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05280" cy="11304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7200" y="369360"/>
                                                  <a:ext cx="122040" cy="11304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483840"/>
                                                <a:ext cx="391680" cy="813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91680" cy="7563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10800 w 222120"/>
                                                    <a:gd name="textAreaRight" fmla="*/ 211320 w 222120"/>
                                                    <a:gd name="textAreaTop" fmla="*/ 10800 h 428760"/>
                                                    <a:gd name="textAreaBottom" fmla="*/ 417960 h 42876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41662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38062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41662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6400" y="756000"/>
                                                  <a:ext cx="245160" cy="5724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pic:pic xmlns:pic="http://schemas.openxmlformats.org/drawingml/2006/picture">
                                          <pic:nvPicPr>
                                            <pic:cNvPr id="0" name="Picture 2" descr=""/>
                                            <pic:cNvPicPr/>
                                          </pic:nvPicPr>
                                          <pic:blipFill>
                                            <a:blip r:embed="rId5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94400" y="816120"/>
                                              <a:ext cx="304920" cy="723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15960" y="2388240"/>
                                        <a:ext cx="1571760" cy="25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Arial" w:hAnsi="Arial" w:eastAsia="Calibri" w:cs="Arial"/>
                                              <w:color w:val="auto"/>
                                              <w:lang w:val="en-US" w:bidi="ar-SA"/>
                                            </w:rPr>
                                            <w:t>PLATAN DOZAR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72120" y="862920"/>
                                        <a:ext cx="615240" cy="240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ISTOL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pic:pic xmlns:pic="http://schemas.openxmlformats.org/drawingml/2006/picture">
                                    <pic:nvPicPr>
                                      <pic:cNvPr id="1" name="Picture 7" descr=""/>
                                      <pic:cNvPicPr/>
                                    </pic:nvPicPr>
                                    <pic:blipFill>
                                      <a:blip r:embed="rId6"/>
                                      <a:stretch/>
                                    </pic:blipFill>
                                    <pic:spPr>
                                      <a:xfrm>
                                        <a:off x="1483200" y="1542600"/>
                                        <a:ext cx="762480" cy="436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41000" y="0"/>
                                      <a:ext cx="5593680" cy="391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720" y="0"/>
                                        <a:ext cx="5556960" cy="2717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25160" y="1526760"/>
                                        <a:ext cx="1181880" cy="7005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466560"/>
                                          <a:ext cx="1181880" cy="23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SUPAPA DE SENS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/>
                                      </pic:nvPicPr>
                                      <pic:blipFill>
                                        <a:blip r:embed="rId7"/>
                                        <a:stretch/>
                                      </pic:blipFill>
                                      <pic:spPr>
                                        <a:xfrm>
                                          <a:off x="94680" y="0"/>
                                          <a:ext cx="924480" cy="4006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81400" y="33120"/>
                                        <a:ext cx="4853880" cy="16884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528840" y="360000"/>
                                          <a:ext cx="432540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1720" y="4320"/>
                                          <a:ext cx="914400" cy="235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PRESOSTAT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pic:pic xmlns:pic="http://schemas.openxmlformats.org/drawingml/2006/picture">
                                      <pic:nvPicPr>
                                        <pic:cNvPr id="3" name="Picture 8" descr=""/>
                                        <pic:cNvPicPr/>
                                      </pic:nvPicPr>
                                      <pic:blipFill>
                                        <a:blip r:embed="rId8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695880" cy="8103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CnPr/>
                                      <wps:spPr>
                                        <a:xfrm>
                                          <a:off x="375840" y="795240"/>
                                          <a:ext cx="1800" cy="8935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843480"/>
                                        <a:ext cx="656640" cy="877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37960" y="258840"/>
                                          <a:ext cx="418320" cy="618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18320" cy="389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72080" y="50760"/>
                                            <a:ext cx="189720" cy="17460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0" y="360"/>
                                              <a:ext cx="190080" cy="1749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04400"/>
                                              <a:ext cx="68760" cy="69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207720" y="389520"/>
                                            <a:ext cx="1440" cy="2296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409680" cy="240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M 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68800" y="482040"/>
                                        <a:ext cx="2041560" cy="18604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10080" y="478440"/>
                                          <a:ext cx="1800" cy="7610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95400"/>
                                          <a:ext cx="1050120" cy="794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14280" y="189720"/>
                                            <a:ext cx="414720" cy="402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14720" cy="40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69120" y="85320"/>
                                              <a:ext cx="1800" cy="1069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69840" y="95400"/>
                                              <a:ext cx="345240" cy="14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84120" y="591840"/>
                                            <a:ext cx="420840" cy="20268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0" y="8280"/>
                                              <a:ext cx="421560" cy="1947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89080" cy="2001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89080" cy="799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14760" y="48240"/>
                                                  <a:ext cx="274680" cy="320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274680" cy="525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00080"/>
                                                <a:ext cx="274320" cy="997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74320" cy="99000"/>
                                                </a:xfrm>
                                              </wpg:grpSpPr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0" y="360"/>
                                                    <a:ext cx="274680" cy="381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 flipH="1">
                                                    <a:off x="53280" y="47880"/>
                                                    <a:ext cx="220320" cy="5184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48960" y="98640"/>
                                                  <a:ext cx="21996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CnPr/>
                                        <wps:spPr>
                                          <a:xfrm flipH="1">
                                            <a:off x="0" y="382320"/>
                                            <a:ext cx="31392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729000" y="382320"/>
                                            <a:ext cx="3214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142920" y="0"/>
                                            <a:ext cx="1440" cy="3834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43640" y="49680"/>
                                            <a:ext cx="36900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511920" y="49680"/>
                                            <a:ext cx="1440" cy="1400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1052280" y="455400"/>
                                          <a:ext cx="1440" cy="140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3360" y="0"/>
                                          <a:ext cx="1438200" cy="235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SUPAPA SIGURANT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052640" y="1859400"/>
                                          <a:ext cx="34164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44880" y="873720"/>
                                        <a:ext cx="1134720" cy="5727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448200" cy="227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M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16240" y="209520"/>
                                          <a:ext cx="618480" cy="363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6200000">
                                            <a:off x="12960" y="-12960"/>
                                            <a:ext cx="363240" cy="389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0760" y="49680"/>
                                            <a:ext cx="174600" cy="16524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 flipH="1" flipV="1">
                                              <a:off x="0" y="0"/>
                                              <a:ext cx="174960" cy="1656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109440" y="99720"/>
                                              <a:ext cx="59760" cy="69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 flipV="1">
                                            <a:off x="389160" y="181800"/>
                                            <a:ext cx="2296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52920" y="1709640"/>
                                        <a:ext cx="1940400" cy="2202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591560" y="579600"/>
                                          <a:ext cx="304920" cy="276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40360" y="0"/>
                                          <a:ext cx="1400040" cy="2202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968760"/>
                                            <a:ext cx="1008360" cy="1233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55880"/>
                                              <a:ext cx="1008360" cy="10782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27720 w 571680"/>
                                                <a:gd name="textAreaRight" fmla="*/ 543960 w 571680"/>
                                                <a:gd name="textAreaTop" fmla="*/ 27720 h 611280"/>
                                                <a:gd name="textAreaBottom" fmla="*/ 583560 h 6112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3095">
                                                  <a:moveTo>
                                                    <a:pt x="3600" y="0"/>
                                                  </a:moveTo>
                                                  <a:arcTo wR="3600" hR="3600" stAng="16200000" swAng="-5400000"/>
                                                  <a:lnTo>
                                                    <a:pt x="0" y="19495"/>
                                                  </a:lnTo>
                                                  <a:arcTo wR="3600" hR="3600" stAng="10800000" swAng="-5400000"/>
                                                  <a:lnTo>
                                                    <a:pt x="18000" y="23095"/>
                                                  </a:lnTo>
                                                  <a:arcTo wR="3600" hR="3600" stAng="5400000" swAng="-5400000"/>
                                                  <a:lnTo>
                                                    <a:pt x="21600" y="3600"/>
                                                  </a:lnTo>
                                                  <a:arcTo wR="3600" hR="3600" stAng="0" swAng="-5400000"/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478080" y="360"/>
                                              <a:ext cx="1800" cy="6073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22480" y="770400"/>
                                              <a:ext cx="542160" cy="371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b/>
                                                    <w:szCs w:val="22"/>
                                                    <w:rFonts w:ascii="Calibri" w:hAnsi="Calibri" w:eastAsia="Calibri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CUB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89080" y="0"/>
                                            <a:ext cx="1111320" cy="10515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82840" y="203760"/>
                                              <a:ext cx="528480" cy="352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68400"/>
                                                <a:ext cx="167040" cy="203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20" y="54720"/>
                                                  <a:ext cx="165600" cy="92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360"/>
                                                  <a:ext cx="1800" cy="20412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165600" y="54360"/>
                                                  <a:ext cx="1800" cy="928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f2f2f2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rot="10800000">
                                                <a:off x="165960" y="0"/>
                                                <a:ext cx="362520" cy="3524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rot="10800000">
                                                <a:off x="245160" y="141120"/>
                                                <a:ext cx="192600" cy="42840"/>
                                              </a:xfrm>
                                              <a:prstGeom prst="curvedConnector5">
                                                <a:avLst>
                                                  <a:gd name="adj1" fmla="val 49812"/>
                                                  <a:gd name="adj2" fmla="val 49152"/>
                                                  <a:gd name="adj3" fmla="val 49812"/>
                                                </a:avLst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28840" cy="10515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28840" cy="10515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61800" y="277200"/>
                                                  <a:ext cx="167040" cy="2030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0800000">
                                                    <a:off x="720" y="57240"/>
                                                    <a:ext cx="165600" cy="91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 flipH="1" flipV="1">
                                                    <a:off x="165960" y="360"/>
                                                    <a:ext cx="1440" cy="20340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 flipH="1" flipV="1">
                                                    <a:off x="0" y="56880"/>
                                                    <a:ext cx="1800" cy="9252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f2f2f2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63240" cy="10515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204480"/>
                                                    <a:ext cx="363240" cy="3524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363240" cy="35244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21320" y="0"/>
                                                      <a:ext cx="120600" cy="122400"/>
                                                    </a:xfrm>
                                                    <a:prstGeom prst="triangle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179640" y="0"/>
                                                    <a:ext cx="1440" cy="20484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178920" y="558000"/>
                                                    <a:ext cx="1800" cy="49392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6360" y="653760"/>
                                                <a:ext cx="328320" cy="315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27600" cy="315720"/>
                                                </a:xfrm>
                                                <a:prstGeom prst="diamond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-360" y="155880"/>
                                                  <a:ext cx="32868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558000"/>
                                          <a:ext cx="629280" cy="298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FILTRU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272600" y="2388240"/>
                                        <a:ext cx="1541880" cy="29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Arial" w:hAnsi="Arial" w:eastAsia="Calibri" w:cs="Arial"/>
                                              <w:color w:val="auto"/>
                                              <w:lang w:val="en-US" w:bidi="ar-SA"/>
                                            </w:rPr>
                                            <w:t>GRUP POMPAR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4580280" y="1747080"/>
                                      <a:ext cx="23248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1978560" y="1736280"/>
                                    <a:ext cx="1796040" cy="180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42280" y="0"/>
                                  <a:ext cx="1453680" cy="2442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28680" cy="29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PANOU ELECTRI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3880" y="417960"/>
                                    <a:ext cx="361800" cy="50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23880" y="948240"/>
                                    <a:ext cx="1800" cy="14767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01000" y="707040"/>
                                    <a:ext cx="4813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2280" y="299880"/>
                                    <a:ext cx="581040" cy="23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400 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362520" y="2441160"/>
                                    <a:ext cx="26244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7675920" y="737280"/>
                                <a:ext cx="239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8960" y="1565280"/>
                              <a:ext cx="551160" cy="143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42200"/>
                                <a:ext cx="2080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06280" y="0"/>
                                <a:ext cx="107640" cy="143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0800" y="132840"/>
                                <a:ext cx="1807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9.25pt;width:700.45pt;height:380.3pt" coordorigin="-473,185" coordsize="14009,7606">
                <v:shape id="shape_0" fillcolor="white" stroked="f" o:allowincell="f" style="position:absolute;left:3407;top:7191;width:77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SCHEMA HIDRAULICA SISTEM DOZARE ULEI CU CONT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473;top:185;width:14009;height:6702">
                  <v:group id="shape_0" style="position:absolute;left:-473;top:185;width:14009;height:6702">
                    <v:group id="shape_0" style="position:absolute;left:-473;top:185;width:14009;height:6702">
                      <v:group id="shape_0" style="position:absolute;left:-473;top:726;width:12338;height:6162">
                        <v:group id="shape_0" style="position:absolute;left:-473;top:726;width:12338;height:6162">
                          <v:group id="shape_0" style="position:absolute;left:-473;top:726;width:3537;height:6083">
                            <v:rect id="shape_0" fillcolor="white" stroked="t" o:allowincell="f" style="position:absolute;left:-473;top:726;width:3529;height:4278;mso-wrap-style:none;v-text-anchor:middle">
                              <v:fill o:detectmouseclick="t" type="solid" color2="black"/>
                              <v:stroke color="black" weight="9360" dashstyle="dash" joinstyle="miter" endcap="flat"/>
                              <w10:wrap type="none"/>
                            </v:rect>
                            <v:group id="shape_0" style="position:absolute;left:865;top:2086;width:1214;height:1348">
                              <v:shape id="shape_0" fillcolor="white" stroked="f" o:allowincell="f" style="position:absolute;left:1434;top:2086;width:644;height:37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M 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group id="shape_0" style="position:absolute;left:865;top:2460;width:659;height:974">
                                <v:oval id="shape_0" fillcolor="white" stroked="t" o:allowincell="f" style="position:absolute;left:865;top:2460;width:658;height:612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  <v:group id="shape_0" style="position:absolute;left:1136;top:2540;width:299;height:275">
                                  <v:shape id="shape_0" stroked="t" o:allowincell="f" style="position:absolute;left:1136;top:2540;width:298;height:273;flip:y" type="_x0000_t32">
                                    <v:stroke color="black" weight="190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oval id="shape_0" fillcolor="black" stroked="t" o:allowincell="f" style="position:absolute;left:1136;top:2704;width:107;height:109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shape id="shape_0" stroked="t" o:allowincell="f" style="position:absolute;left:1192;top:3073;width:1;height:361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group id="shape_0" style="position:absolute;left:-328;top:1680;width:2185;height:5129">
                              <v:group id="shape_0" style="position:absolute;left:-219;top:5341;width:887;height:1468">
                                <v:group id="shape_0" style="position:absolute;left:-219;top:5341;width:887;height:1468">
                                  <v:group id="shape_0" style="position:absolute;left:48;top:5341;width:331;height:295">
                                    <v:roundrect id="shape_0" fillcolor="white" stroked="t" o:allowincell="f" style="position:absolute;left:48;top:5341;width:329;height:294;mso-wrap-style:none;v-text-anchor:middle">
                                      <v:fill o:detectmouseclick="t" type="solid" color2="black"/>
                                      <v:stroke color="black" weight="19080" joinstyle="miter" endcap="flat"/>
                                      <w10:wrap type="none"/>
                                    </v:roundrect>
                                    <v:shape id="shape_0" stroked="t" o:allowincell="f" style="position:absolute;left:48;top:5381;width:331;height:25;flip:y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48;top:5458;width:331;height:32;flip:y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48;top:5534;width:331;height:32;flip:y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roundrect id="shape_0" fillcolor="white" stroked="t" o:allowincell="f" style="position:absolute;left:-219;top:5636;width:886;height:1172;mso-wrap-style:none;v-text-anchor:middle"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roundrect>
                                </v:group>
                                <v:shape id="shape_0" fillcolor="white" stroked="f" o:allowincell="f" style="position:absolute;left:-170;top:6103;width:819;height:37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10-20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328;top:1680;width:2185;height:3570">
                                <v:roundrect id="shape_0" fillcolor="white" stroked="t" o:allowincell="f" style="position:absolute;left:553;top:3460;width:1303;height:110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  <v:group id="shape_0" style="position:absolute;left:-328;top:1680;width:1457;height:3570">
                                  <v:shape id="shape_0" fillcolor="white" stroked="f" o:allowincell="f" style="position:absolute;left:-328;top:1680;width:1456;height:40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EGAZOR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t" o:allowincell="f" style="position:absolute;left:241;top:4237;width:2;height:1012" type="_x0000_t32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shape>
                                  <v:group id="shape_0" style="position:absolute;left:-66;top:2203;width:617;height:2042">
                                    <v:group id="shape_0" style="position:absolute;left:-25;top:2203;width:481;height:760">
                                      <v:roundrect id="shape_0" fillcolor="white" stroked="t" o:allowincell="f" style="position:absolute;left:34;top:2236;width:361;height:515;mso-wrap-style:none;v-text-anchor:middl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oundrect>
                                      <v:roundrect id="shape_0" fillcolor="white" stroked="t" o:allowincell="f" style="position:absolute;left:-25;top:2203;width:480;height:177;mso-wrap-style:none;v-text-anchor:middl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oundrect>
                                      <v:roundrect id="shape_0" fillcolor="white" stroked="t" o:allowincell="f" style="position:absolute;left:128;top:2785;width:191;height:177;mso-wrap-style:none;v-text-anchor:middl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oundrect>
                                    </v:group>
                                    <v:group id="shape_0" style="position:absolute;left:-66;top:2965;width:617;height:1280">
                                      <v:roundrect id="shape_0" fillcolor="white" stroked="t" o:allowincell="f" style="position:absolute;left:-66;top:2965;width:616;height:1190;mso-wrap-style:none;v-text-anchor:middl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oundrect>
                                      <v:roundrect id="shape_0" fillcolor="white" stroked="t" o:allowincell="f" style="position:absolute;left:70;top:4156;width:385;height:89;mso-wrap-style:none;v-text-anchor:middl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oundrect>
                                    </v:group>
                                  </v:group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Picture 2" stroked="f" o:allowincell="f" style="position:absolute;left:-22;top:2965;width:479;height:1139;mso-wrap-style:none;v-text-anchor:middle" type="_x0000_t75">
                                    <v:imagedata r:id="rId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shape id="shape_0" fillcolor="white" stroked="f" o:allowincell="f" style="position:absolute;left:497;top:4487;width:2474;height:39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US" w:bidi="ar-SA"/>
                                      </w:rPr>
                                      <w:t>PLATAN DOZAR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2003;top:2085;width:968;height:3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PISTOL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ID="Picture 7" stroked="f" o:allowincell="f" style="position:absolute;left:1863;top:3155;width:1200;height:686;mso-wrap-style:none;v-text-anchor:middle" type="_x0000_t75">
                              <v:imagedata r:id="rId1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056;top:726;width:8809;height:6162">
                            <v:rect id="shape_0" fillcolor="white" stroked="t" o:allowincell="f" style="position:absolute;left:3114;top:726;width:8750;height:4278;mso-wrap-style:none;v-text-anchor:middle">
                              <v:fill o:detectmouseclick="t" type="solid" color2="black"/>
                              <v:stroke color="black" weight="9360" dashstyle="dash" joinstyle="miter" endcap="flat"/>
                              <w10:wrap type="none"/>
                            </v:rect>
                            <v:group id="shape_0" style="position:absolute;left:5143;top:3130;width:1861;height:1103">
                              <v:shape id="shape_0" fillcolor="white" stroked="f" o:allowincell="f" style="position:absolute;left:5143;top:3865;width:1860;height:3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SUPAPA DE SENS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ID="Picture 2" stroked="f" o:allowincell="f" style="position:absolute;left:5292;top:3130;width:1455;height:630;mso-wrap-style:none;v-text-anchor:middle" type="_x0000_t75">
                                <v:imagedata r:id="rId1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972;top:778;width:7645;height:2658">
                              <v:shape id="shape_0" stroked="t" o:allowincell="f" style="position:absolute;left:4805;top:1345;width:6811;height:1;flip:y" type="_x0000_t32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shape>
                              <v:shape id="shape_0" fillcolor="white" stroked="f" o:allowincell="f" style="position:absolute;left:5234;top:785;width:1439;height:3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PRESOSTAT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ID="Picture 8" stroked="f" o:allowincell="f" style="position:absolute;left:3972;top:778;width:1095;height:1275;mso-wrap-style:none;v-text-anchor:middle" type="_x0000_t75">
                                <v:imagedata r:id="rId12" o:detectmouseclick="t"/>
                                <v:stroke color="#3465a4" joinstyle="round" endcap="flat"/>
                                <w10:wrap type="none"/>
                              </v:shape>
                              <v:shape id="shape_0" stroked="t" o:allowincell="f" style="position:absolute;left:4564;top:2030;width:2;height:1406" type="_x0000_t32">
                                <v:stroke color="black" weight="381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3056;top:2054;width:1034;height:1382">
                              <v:group id="shape_0" style="position:absolute;left:3431;top:2462;width:659;height:975">
                                <v:oval id="shape_0" fillcolor="white" stroked="t" o:allowincell="f" style="position:absolute;left:3431;top:2462;width:658;height:612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  <v:group id="shape_0" style="position:absolute;left:3702;top:2542;width:299;height:275">
                                  <v:shape id="shape_0" stroked="t" o:allowincell="f" style="position:absolute;left:3702;top:2542;width:298;height:273;flip:y" type="_x0000_t32">
                                    <v:stroke color="black" weight="190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oval id="shape_0" fillcolor="black" stroked="t" o:allowincell="f" style="position:absolute;left:3702;top:2706;width:107;height:109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shape id="shape_0" stroked="t" o:allowincell="f" style="position:absolute;left:3758;top:3075;width:1;height:361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fillcolor="white" stroked="f" o:allowincell="f" style="position:absolute;left:3056;top:2054;width:644;height:37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M 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204;top:1485;width:3215;height:2930">
                              <v:shape id="shape_0" stroked="t" o:allowincell="f" style="position:absolute;left:8220;top:2238;width:2;height:1197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8204;top:1635;width:1654;height:1251">
                                <v:group id="shape_0" style="position:absolute;left:8699;top:1934;width:653;height:634">
                                  <v:rect id="shape_0" fillcolor="white" stroked="t" o:allowincell="f" style="position:absolute;left:8699;top:1934;width:652;height:633;mso-wrap-style:none;v-text-anchor:middle"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rect>
                                  <v:shape id="shape_0" stroked="t" o:allowincell="f" style="position:absolute;left:8808;top:2068;width:2;height:166;flip:y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8809;top:2084;width:543;height:1" type="_x0000_t32">
                                    <v:stroke color="black" weight="190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group id="shape_0" style="position:absolute;left:8809;top:2567;width:663;height:319">
                                  <v:shape id="shape_0" stroked="t" o:allowincell="f" style="position:absolute;left:8809;top:2580;width:663;height:305;flip:y" type="_x0000_t32">
                                    <v:stroke color="black" weight="190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group id="shape_0" style="position:absolute;left:8809;top:2567;width:455;height:315">
                                    <v:group id="shape_0" style="position:absolute;left:8809;top:2567;width:455;height:126">
                                      <v:shape id="shape_0" stroked="t" o:allowincell="f" style="position:absolute;left:8832;top:2643;width:430;height:49;flip:x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8809;top:2567;width:432;height:82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group id="shape_0" style="position:absolute;left:8809;top:2725;width:432;height:158">
                                      <v:group id="shape_0" style="position:absolute;left:8809;top:2725;width:432;height:157">
                                        <v:shape id="shape_0" stroked="t" o:allowincell="f" style="position:absolute;left:8809;top:2725;width:432;height:59" type="_x0000_t32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f" style="position:absolute;left:8893;top:2800;width:345;height:81;flip:x" type="_x0000_t32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  <v:shape id="shape_0" stroked="t" o:allowincell="f" style="position:absolute;left:8886;top:2880;width:345;height:2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  <v:shape id="shape_0" stroked="t" o:allowincell="f" style="position:absolute;left:8204;top:2237;width:492;height:1;flip:x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9352;top:2237;width:505;height:1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8429;top:1635;width:1;height:602;flip:y" type="_x0000_t32">
                                  <v:stroke color="black" weight="19080" dashstyle="dash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8430;top:1713;width:580;height:1" type="_x0000_t32">
                                  <v:stroke color="black" weight="19080" dashstyle="dash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9010;top:1713;width:1;height:220" type="_x0000_t32">
                                  <v:stroke color="black" weight="19080" dashstyle="dash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stroked="t" o:allowincell="f" style="position:absolute;left:9861;top:2202;width:1;height:2212" type="_x0000_t32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fillcolor="white" stroked="f" o:allowincell="f" style="position:absolute;left:9154;top:1485;width:2264;height:3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SUPAPA SIGURANTA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t" o:allowincell="f" style="position:absolute;left:9862;top:4413;width:537;height:2" type="_x0000_t32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6434;top:2102;width:1787;height:921">
                              <v:shape id="shape_0" fillcolor="white" stroked="f" o:allowincell="f" style="position:absolute;left:6434;top:2102;width:705;height:35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M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group id="shape_0" style="position:absolute;left:7267;top:2410;width:954;height:613">
                                <v:oval id="shape_0" fillcolor="white" stroked="t" o:allowincell="f" style="position:absolute;left:7267;top:2412;width:571;height:612;mso-wrap-style:none;v-text-anchor:middle;rotation:270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  <v:group id="shape_0" style="position:absolute;left:7327;top:2510;width:275;height:266">
                                  <v:shape id="shape_0" stroked="t" o:allowincell="f" style="position:absolute;left:7320;top:2517;width:273;height:259;flip:xy;rotation:270" type="_x0000_t32">
                                    <v:stroke color="black" weight="190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oval id="shape_0" fillcolor="black" stroked="t" o:allowincell="f" style="position:absolute;left:7499;top:2667;width:93;height:109;mso-wrap-style:none;v-text-anchor:middle;rotation:270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shape id="shape_0" stroked="t" o:allowincell="f" style="position:absolute;left:7680;top:2898;width:361;height:1;flip:y;rotation:27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group id="shape_0" style="position:absolute;left:8809;top:3418;width:3055;height:3469">
                              <v:shape id="shape_0" fillcolor="white" stroked="f" o:allowincell="f" style="position:absolute;left:11315;top:4331;width:479;height:43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9660;top:3418;width:2204;height:3469">
                                <v:group id="shape_0" style="position:absolute;left:9660;top:4944;width:1588;height:1944">
                                  <v:roundrect id="shape_0" fillcolor="white" stroked="t" o:allowincell="f" style="position:absolute;left:9660;top:5189;width:1587;height:1697;mso-wrap-style:none;v-text-anchor:middle"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roundrect>
                                  <v:shape id="shape_0" stroked="t" o:allowincell="f" style="position:absolute;left:10413;top:4944;width:2;height:955" type="_x0000_t32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shape>
                                  <v:shape id="shape_0" fillcolor="white" stroked="f" o:allowincell="f" style="position:absolute;left:10010;top:6157;width:853;height:58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U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10115;top:3418;width:1750;height:1656">
                                  <v:group id="shape_0" style="position:absolute;left:11033;top:3738;width:832;height:555">
                                    <v:group id="shape_0" style="position:absolute;left:11033;top:3847;width:264;height:321">
                                      <v:rect id="shape_0" fillcolor="white" stroked="t" o:allowincell="f" style="position:absolute;left:11034;top:3933;width:260;height:144;mso-wrap-style:none;v-text-anchor:middl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  <v:shape id="shape_0" stroked="t" o:allowincell="f" style="position:absolute;left:11033;top:3847;width:2;height:320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11294;top:3932;width:2;height:145" type="_x0000_t32">
                                        <v:stroke color="#f2f2f2" weight="381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oval id="shape_0" fillcolor="white" stroked="t" o:allowincell="f" style="position:absolute;left:11294;top:3739;width:570;height:554;mso-wrap-style:none;v-text-anchor:middle;rotation:180">
                                      <v:fill o:detectmouseclick="t" type="solid" color2="black"/>
                                      <v:stroke color="black" weight="19080" joinstyle="miter" endcap="flat"/>
                                      <w10:wrap type="none"/>
                                    </v:oval>
                                    <v:shapetype id="_x0000_t38" coordsize="21600,21600" o:spt="38" adj="10800" path="m,c@2,0@0,5400@0,10800c@0@5@4,21600,21600,21600nfe">
                                      <v:stroke joinstyle="miter"/>
                                      <v:formulas>
                                        <v:f eqn="val #0"/>
                                        <v:f eqn="sum 0 @0 0"/>
                                        <v:f eqn="prod 1 @1 2"/>
                                        <v:f eqn="sum width @0 0"/>
                                        <v:f eqn="prod 1 @3 2"/>
                                        <v:f eqn="prod height 3 4"/>
                                      </v:formulas>
                                      <v:path gradientshapeok="t" o:connecttype="rect" textboxrect="0,0,21600,21600"/>
                                      <v:handles>
                                        <v:h position="@0,10800"/>
                                      </v:handles>
                                    </v:shapetype>
                                    <v:shape id="shape_0" stroked="t" o:allowincell="f" style="position:absolute;left:11419;top:3961;width:301;height:65;flip:xy;rotation:180" type="_x0000_t38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group id="shape_0" style="position:absolute;left:10115;top:3418;width:833;height:1656">
                                    <v:group id="shape_0" style="position:absolute;left:10115;top:3418;width:833;height:1656">
                                      <v:group id="shape_0" style="position:absolute;left:10685;top:3855;width:263;height:320">
                                        <v:rect id="shape_0" fillcolor="white" stroked="t" o:allowincell="f" style="position:absolute;left:10686;top:3945;width:260;height:143;mso-wrap-style:none;v-text-anchor:middle;rotation:180"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rect>
                                        <v:shape id="shape_0" stroked="t" o:allowincell="f" style="position:absolute;left:10946;top:3855;width:0;height:318;flip:xy;rotation:180" type="_x0000_t32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f" style="position:absolute;left:10685;top:3944;width:1;height:144;flip:xy;rotation:180" type="_x0000_t32">
                                          <v:stroke color="#f2f2f2" weight="38160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  <v:group id="shape_0" style="position:absolute;left:10115;top:3418;width:572;height:1656">
                                        <v:group id="shape_0" style="position:absolute;left:10115;top:3740;width:572;height:555">
                                          <v:oval id="shape_0" fillcolor="white" stroked="t" o:allowincell="f" style="position:absolute;left:10115;top:3740;width:571;height:554;mso-wrap-style:none;v-text-anchor:middle">
                                            <v:fill o:detectmouseclick="t" type="solid" color2="black"/>
                                            <v:stroke color="black" weight="19080" joinstyle="miter" endcap="flat"/>
                                            <w10:wrap type="none"/>
                                          </v:oval>
                                          <v:shapetype id="_x0000_t5" coordsize="21600,21600" o:spt="5" adj="10800" path="m,21600l@0,l21600,21600xe">
                                            <v:stroke joinstyle="miter"/>
                                            <v:formulas>
                                              <v:f eqn="val #0"/>
                                              <v:f eqn="prod 1 @0 2"/>
                                              <v:f eqn="sum @1 10800 0"/>
                                            </v:formulas>
                                            <v:path gradientshapeok="t" o:connecttype="rect" textboxrect="@1,10800,@2,21600"/>
                                            <v:handles>
                                              <v:h position="@0,0"/>
                                            </v:handles>
                                          </v:shapetype>
                                          <v:shape id="shape_0" fillcolor="black" stroked="t" o:allowincell="f" style="position:absolute;left:10306;top:3740;width:189;height:192;mso-wrap-style:none;v-text-anchor:middle" type="_x0000_t5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</v:group>
                                        <v:shape id="shape_0" stroked="t" o:allowincell="f" style="position:absolute;left:10398;top:3418;width:1;height:322" type="_x0000_t32">
                                          <v:stroke color="black" weight="381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f" style="position:absolute;left:10397;top:4297;width:2;height:777" type="_x0000_t32">
                                          <v:stroke color="black" weight="38160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</v:group>
                                    <v:group id="shape_0" style="position:absolute;left:10172;top:4448;width:517;height:497">
                                      <v:shapetype id="_x0000_t4" coordsize="21600,21600" o:spt="4" path="m,10800l10800,l21600,10800l10800,21600xe">
                                        <v:stroke joinstyle="miter"/>
                                        <v:formulas>
                                          <v:f eqn="prod width 3 4"/>
                                          <v:f eqn="prod height 3 4"/>
                                        </v:formulas>
                                        <v:path gradientshapeok="t" o:connecttype="rect" textboxrect="5400,5400,@0,@1"/>
                                      </v:shapetype>
                                      <v:shape id="shape_0" fillcolor="white" stroked="t" o:allowincell="f" style="position:absolute;left:10172;top:4448;width:515;height:496;mso-wrap-style:none;v-text-anchor:middle" type="_x0000_t4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shape>
                                      <v:shape id="shape_0" stroked="t" o:allowincell="f" style="position:absolute;left:10172;top:4693;width:517;height:1" type="_x0000_t32">
                                        <v:stroke color="black" weight="19080" dashstyle="dash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  <v:shape id="shape_0" fillcolor="white" stroked="f" o:allowincell="f" style="position:absolute;left:8809;top:4297;width:990;height:46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FILTRU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5060;top:4487;width:2427;height:4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US" w:bidi="ar-SA"/>
                                      </w:rPr>
                                      <w:t>GRUP POMPAR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t" o:allowincell="f" style="position:absolute;left:6740;top:3477;width:3660;height:2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f" style="position:absolute;left:2643;top:3460;width:2826;height:2;flip:x" type="_x0000_t32">
                          <v:stroke color="black" weight="381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1247;top:185;width:2288;height:3846">
                        <v:shape id="shape_0" fillcolor="white" stroked="f" o:allowincell="f" style="position:absolute;left:11247;top:185;width:1934;height:4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ANOU ELECTRI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11946;top:843;width:569;height:79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shape id="shape_0" stroked="t" o:allowincell="f" style="position:absolute;left:12230;top:1678;width:2;height:2325" type="_x0000_t32">
                          <v:stroke color="black" weight="190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2509;top:1298;width:756;height: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f" o:allowincell="f" style="position:absolute;left:12621;top:657;width:914;height: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00 V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1818;top:4029;width:411;height:1;flip:x" type="_x0000_t32">
                          <v:stroke color="black" weight="19080" dashstyle="dash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t" o:allowincell="f" style="position:absolute;left:11615;top:1346;width:377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style="position:absolute;left:1872;top:2650;width:868;height:226">
                    <v:shape id="shape_0" stroked="t" o:allowincell="f" style="position:absolute;left:1872;top:2874;width:327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97;top:2650;width:169;height:224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56;top:2859;width:284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RIANTE DE LUCRU</w:t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RIANTA 1- SET POINT SUPAPA &lt; SET POINT PRESOSTAT</w:t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SUPAPA ESTE ELEMENTUL DE LUCRU SI PRESOSTATUL               </w:t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ELEMENTDE SIGURANTA – </w:t>
      </w:r>
      <w:r>
        <w:rPr>
          <w:rFonts w:cs="Arial" w:ascii="Arial" w:hAnsi="Arial"/>
          <w:b/>
          <w:color w:val="FF0000"/>
          <w:sz w:val="24"/>
          <w:szCs w:val="24"/>
        </w:rPr>
        <w:t>POMPA FUNCTIONEAZA CONTINU</w:t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In acest caz se regleaza supapa la o presiune minima de 6 bar astfel       </w:t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incat debitul rezidual sa fie deversat in conducta de refulare .</w:t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esostatul se va regal la o presiune superioara min.8 bar</w:t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Se urmareste obtinerea unui debit de 10 litri/min pentru a arata           </w:t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>precizia de ±0,3 % pentru care este certificarea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Pentru obtinerea unui debit mai mare supapa se va regal la max.12             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bar iar presostatul la o presiune superioara.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TENTIE – IN CAZUL ULEIURILOR VASCOASE SE URMARESTE SA NU FIE DEPASITA PRESIUNEA DE 12 BAR</w:t>
        <w:tab/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RIANTA 2- SET POINT SUPAPA &gt; SET POINT PRESOSTAT</w:t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SUPAPA ESTE ELEMENTUL DE SIGURANTA SI PRESOSTATUL               </w:t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ELEMENTDE LUCRU –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POMPA  NU FUNCTIONEAZA LA         </w:t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>INCHIDEREA PISTOLULUI</w:t>
      </w:r>
      <w:r>
        <w:rPr>
          <w:rFonts w:cs="Arial" w:ascii="Arial" w:hAnsi="Arial"/>
          <w:sz w:val="24"/>
          <w:szCs w:val="24"/>
        </w:rPr>
        <w:t xml:space="preserve"> – PORNESTE LA DESCHIDEREA         </w:t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ACESTUIA.</w:t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In acest caz se regleaza supapa la o presiune </w:t>
      </w:r>
      <w:r>
        <w:rPr>
          <w:rFonts w:cs="Arial" w:ascii="Arial" w:hAnsi="Arial"/>
          <w:b/>
          <w:sz w:val="24"/>
          <w:szCs w:val="24"/>
        </w:rPr>
        <w:t xml:space="preserve">mai mare decat                </w:t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presiunea de intrerupere a presostatului</w:t>
      </w:r>
      <w:r>
        <w:rPr>
          <w:rFonts w:cs="Arial" w:ascii="Arial" w:hAnsi="Arial"/>
          <w:sz w:val="24"/>
          <w:szCs w:val="24"/>
        </w:rPr>
        <w:t xml:space="preserve"> ,supapa  fiind un element de          </w:t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siguranta incat debitul rezidual   in conducta de refulare sa fie cat mai  </w:t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mic.</w:t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Presostatul se va regal la o presiune inferioara presiuni supapaei de       </w:t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siguranta</w:t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Se urmareste obtinerea unui debit maxim   </w:t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lare contor in functie de temperatura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37160</wp:posOffset>
                </wp:positionV>
                <wp:extent cx="2437765" cy="1111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 = V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1 + </w:t>
                            </w: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α</w:t>
                            </w: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 xml:space="preserve">t </w:t>
                            </w: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(T-T</w:t>
                            </w: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 xml:space="preserve">0 – volum initial la </w:t>
                            </w: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 xml:space="preserve">20   </w:t>
                            </w: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 xml:space="preserve">0 </w:t>
                            </w: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α</w:t>
                            </w: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t – 0,000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 xml:space="preserve">0 – 20   </w:t>
                            </w: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 xml:space="preserve">0 </w:t>
                            </w: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87.5pt;mso-wrap-distance-left:9.05pt;mso-wrap-distance-right:9.05pt;mso-wrap-distance-top:0pt;mso-wrap-distance-bottom:0pt;margin-top:10.8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 = V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 xml:space="preserve">0 </w:t>
                      </w: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>[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1 + </w:t>
                      </w: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>α</w:t>
                      </w:r>
                      <w:r>
                        <w:rPr>
                          <w:rFonts w:cs="Calibri"/>
                          <w:b/>
                          <w:sz w:val="32"/>
                          <w:szCs w:val="32"/>
                          <w:vertAlign w:val="subscript"/>
                        </w:rPr>
                        <w:t xml:space="preserve">t </w:t>
                      </w: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>(T-T</w:t>
                      </w:r>
                      <w:r>
                        <w:rPr>
                          <w:rFonts w:cs="Calibri"/>
                          <w:b/>
                          <w:sz w:val="32"/>
                          <w:szCs w:val="32"/>
                          <w:vertAlign w:val="subscript"/>
                        </w:rPr>
                        <w:t xml:space="preserve">0 </w:t>
                      </w: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>)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 xml:space="preserve">0 – volum initial la </w:t>
                      </w:r>
                      <w:r>
                        <w:rPr>
                          <w:rFonts w:cs="Calibri"/>
                          <w:b/>
                          <w:sz w:val="32"/>
                          <w:szCs w:val="32"/>
                          <w:vertAlign w:val="subscript"/>
                        </w:rPr>
                        <w:t xml:space="preserve">20   </w:t>
                      </w:r>
                      <w:r>
                        <w:rPr>
                          <w:rFonts w:cs="Calibri"/>
                          <w:b/>
                          <w:sz w:val="32"/>
                          <w:szCs w:val="32"/>
                          <w:vertAlign w:val="superscript"/>
                        </w:rPr>
                        <w:t xml:space="preserve">0 </w:t>
                      </w: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>α</w:t>
                      </w:r>
                      <w:r>
                        <w:rPr>
                          <w:rFonts w:cs="Calibri"/>
                          <w:b/>
                          <w:sz w:val="32"/>
                          <w:szCs w:val="32"/>
                          <w:vertAlign w:val="subscript"/>
                        </w:rPr>
                        <w:t>t – 0,000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Calibri"/>
                          <w:b/>
                          <w:sz w:val="32"/>
                          <w:szCs w:val="32"/>
                          <w:vertAlign w:val="subscript"/>
                        </w:rPr>
                        <w:t xml:space="preserve">0 – 20   </w:t>
                      </w:r>
                      <w:r>
                        <w:rPr>
                          <w:rFonts w:cs="Calibri"/>
                          <w:b/>
                          <w:sz w:val="32"/>
                          <w:szCs w:val="32"/>
                          <w:vertAlign w:val="superscript"/>
                        </w:rPr>
                        <w:t xml:space="preserve">0 </w:t>
                      </w: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im sa dozam 5000 de cm 3 la temperature uleiului de 30 0 C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m urmatoarele calcul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T-  T</w:t>
      </w:r>
      <w:r>
        <w:rPr>
          <w:rFonts w:cs="Arial" w:ascii="Arial" w:hAnsi="Arial"/>
          <w:sz w:val="24"/>
          <w:szCs w:val="24"/>
          <w:vertAlign w:val="subscript"/>
        </w:rPr>
        <w:t xml:space="preserve">0 </w:t>
      </w:r>
      <w:r>
        <w:rPr>
          <w:rFonts w:cs="Arial" w:ascii="Arial" w:hAnsi="Arial"/>
          <w:sz w:val="24"/>
          <w:szCs w:val="24"/>
        </w:rPr>
        <w:t>= 30 – 20 =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o</w:t>
      </w:r>
      <w:r>
        <w:rPr>
          <w:rFonts w:cs="Arial" w:ascii="Arial" w:hAnsi="Arial"/>
          <w:sz w:val="24"/>
          <w:szCs w:val="24"/>
        </w:rPr>
        <w:t xml:space="preserve"> =Volum ul  aferent (initial) la 20 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C pe care dorim sa-l dozam este de 5000 cm 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lumul pe care trebuie sa-l avem la 30 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C si la care vom preseta pistolul va fi: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= 5000 [1+0,00065(30 -20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= 5000 ( 1,0065) = 5032 cm3 =5,032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o-RO"/>
        </w:rPr>
        <w:t>Schimbarea factorului de scală</w:t>
      </w:r>
    </w:p>
    <w:p>
      <w:pPr>
        <w:pStyle w:val="Normal"/>
        <w:spacing w:lineRule="auto" w:line="360"/>
        <w:rPr>
          <w:rStyle w:val="Hps"/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chimbarea factorului de scală ajustează contorul  pentru a compensa pierderea.</w:t>
        <w:br/>
        <w:t>Contorul înmulțește fiecare impuls cu numărul factorului de scală pentru a corecta exactitatea atunci când se transformă în unitățile menționate. Citirea este apoi întotdeauna corecta.</w:t>
        <w:br/>
        <w:t xml:space="preserve">Pentru schimbarea factorului de scal consultati cap.10 din </w:t>
      </w:r>
      <w:r>
        <w:rPr>
          <w:rStyle w:val="Hps"/>
          <w:rFonts w:cs="Arial" w:ascii="Arial" w:hAnsi="Arial"/>
          <w:b/>
          <w:sz w:val="20"/>
          <w:szCs w:val="20"/>
          <w:lang w:val="ro-RO"/>
        </w:rPr>
        <w:t xml:space="preserve">MANUAL  DE INSTALAREA ȘI FUNCȚIONAR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CONTOR  ELECTRONIC  PRESETABI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Calibri" w:cs="Times New Roman"/>
      <w:sz w:val="28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Altedited">
    <w:name w:val="alt-edited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eastAsia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52:00Z</dcterms:created>
  <dc:creator>Radu</dc:creator>
  <dc:description/>
  <cp:keywords/>
  <dc:language>en-US</dc:language>
  <cp:lastModifiedBy>Radu</cp:lastModifiedBy>
  <dcterms:modified xsi:type="dcterms:W3CDTF">2016-02-04T19:41:00Z</dcterms:modified>
  <cp:revision>13</cp:revision>
  <dc:subject/>
  <dc:title/>
</cp:coreProperties>
</file>